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242"/>
        <w:gridCol w:w="3243"/>
        <w:gridCol w:w="3243"/>
        <w:gridCol w:w="324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7630</wp:posOffset>
                      </wp:positionV>
                      <wp:extent cx="1329690" cy="1109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840" cy="1109520"/>
                                <a:chOff x="0" y="0"/>
                                <a:chExt cx="1329840" cy="11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9840" cy="11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9840" y="654840"/>
                                  <a:ext cx="64764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tm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6.9pt;width:104.7pt;height:87.35pt" coordorigin="495,138" coordsize="2094,17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5;top:138;width:2093;height:174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red" stroked="t" o:allowincell="t" style="position:absolute;left:1030;top:1169;width:1019;height:557;mso-wrap-style:none;v-text-anchor:middle" type="_x0000_t172">
                        <v:path textpathok="t"/>
                        <v:textpath on="t" fitshape="t" string="Atm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44780</wp:posOffset>
                      </wp:positionV>
                      <wp:extent cx="1337945" cy="1337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8120" cy="1338120"/>
                                <a:chOff x="0" y="0"/>
                                <a:chExt cx="1338120" cy="133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8120" cy="13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6600" y="631800"/>
                                  <a:ext cx="61920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Ziel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11.4pt;width:105.35pt;height:105.35pt" coordorigin="492,228" coordsize="2107,2107">
                      <v:shape id="shape_0" stroked="f" o:allowincell="t" style="position:absolute;left:492;top:228;width:2106;height:21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1022;top:1223;width:974;height:557;mso-wrap-style:none;v-text-anchor:middle" type="_x0000_t172">
                        <v:path textpathok="t"/>
                        <v:textpath on="t" fitshape="t" string="Zielen" style="font-family:&quot;Arial Black&quot;;font-size:14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93980</wp:posOffset>
                      </wp:positionV>
                      <wp:extent cx="1384300" cy="144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1441440"/>
                                <a:chOff x="0" y="0"/>
                                <a:chExt cx="1384200" cy="144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4200" cy="144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1010160"/>
                                  <a:ext cx="92376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bzieh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7.4pt;width:109pt;height:113.5pt" coordorigin="424,148" coordsize="2180,2270">
                      <v:shape id="shape_0" stroked="f" o:allowincell="t" style="position:absolute;left:424;top:148;width:2179;height:226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510;top:1739;width:1454;height:557;mso-wrap-style:none;v-text-anchor:middle" type="_x0000_t172">
                        <v:path textpathok="t"/>
                        <v:textpath on="t" fitshape="t" string="Abzieh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32715</wp:posOffset>
                      </wp:positionV>
                      <wp:extent cx="1480820" cy="1499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1499400"/>
                                <a:chOff x="0" y="0"/>
                                <a:chExt cx="1480680" cy="149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0680" cy="14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8920" y="807840"/>
                                  <a:ext cx="115236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achhalt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10.45pt;width:116.6pt;height:118.05pt" coordorigin="353,209" coordsize="2332,2361">
                      <v:shape id="shape_0" stroked="f" o:allowincell="t" style="position:absolute;left:353;top:209;width:2331;height:236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635;top:1481;width:1814;height:557;mso-wrap-style:none;v-text-anchor:middle" type="_x0000_t172">
                        <v:path textpathok="t"/>
                        <v:textpath on="t" fitshape="t" string="Nachhalt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7630</wp:posOffset>
                      </wp:positionV>
                      <wp:extent cx="1329690" cy="11093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840" cy="1109520"/>
                                <a:chOff x="0" y="0"/>
                                <a:chExt cx="1329840" cy="11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9840" cy="11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9840" y="654840"/>
                                  <a:ext cx="64764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tm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6.9pt;width:104.7pt;height:87.35pt" coordorigin="495,138" coordsize="2094,1747">
                      <v:shape id="shape_0" stroked="f" o:allowincell="t" style="position:absolute;left:495;top:138;width:2093;height:174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1030;top:1169;width:1019;height:557;mso-wrap-style:none;v-text-anchor:middle" type="_x0000_t172">
                        <v:path textpathok="t"/>
                        <v:textpath on="t" fitshape="t" string="Atm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44780</wp:posOffset>
                      </wp:positionV>
                      <wp:extent cx="1337945" cy="13379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8120" cy="1338120"/>
                                <a:chOff x="0" y="0"/>
                                <a:chExt cx="1338120" cy="133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8120" cy="13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6600" y="631800"/>
                                  <a:ext cx="61920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Ziel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11.4pt;width:105.35pt;height:105.35pt" coordorigin="492,228" coordsize="2107,2107">
                      <v:shape id="shape_0" stroked="f" o:allowincell="t" style="position:absolute;left:492;top:228;width:2106;height:210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1022;top:1223;width:974;height:557;mso-wrap-style:none;v-text-anchor:middle" type="_x0000_t172">
                        <v:path textpathok="t"/>
                        <v:textpath on="t" fitshape="t" string="Zielen" style="font-family:&quot;Arial Black&quot;;font-size:14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93980</wp:posOffset>
                      </wp:positionV>
                      <wp:extent cx="1384300" cy="1441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1441440"/>
                                <a:chOff x="0" y="0"/>
                                <a:chExt cx="1384200" cy="144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4200" cy="144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1010160"/>
                                  <a:ext cx="92376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bzieh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7.4pt;width:109pt;height:113.5pt" coordorigin="424,148" coordsize="2180,2270">
                      <v:shape id="shape_0" stroked="f" o:allowincell="t" style="position:absolute;left:424;top:148;width:2179;height:226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510;top:1739;width:1454;height:557;mso-wrap-style:none;v-text-anchor:middle" type="_x0000_t172">
                        <v:path textpathok="t"/>
                        <v:textpath on="t" fitshape="t" string="Abzieh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32715</wp:posOffset>
                      </wp:positionV>
                      <wp:extent cx="1480820" cy="14992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1499400"/>
                                <a:chOff x="0" y="0"/>
                                <a:chExt cx="1480680" cy="149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0680" cy="14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8920" y="807840"/>
                                  <a:ext cx="115236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achhalt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10.45pt;width:116.6pt;height:118.05pt" coordorigin="353,209" coordsize="2332,2361">
                      <v:shape id="shape_0" stroked="f" o:allowincell="t" style="position:absolute;left:353;top:209;width:2331;height:236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635;top:1481;width:1814;height:557;mso-wrap-style:none;v-text-anchor:middle" type="_x0000_t172">
                        <v:path textpathok="t"/>
                        <v:textpath on="t" fitshape="t" string="Nachhalt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7630</wp:posOffset>
                      </wp:positionV>
                      <wp:extent cx="1329690" cy="11093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840" cy="1109520"/>
                                <a:chOff x="0" y="0"/>
                                <a:chExt cx="1329840" cy="11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9840" cy="11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9840" y="654840"/>
                                  <a:ext cx="64764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tm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6.9pt;width:104.7pt;height:87.35pt" coordorigin="495,138" coordsize="2094,1747">
                      <v:shape id="shape_0" stroked="f" o:allowincell="t" style="position:absolute;left:495;top:138;width:2093;height:174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1030;top:1169;width:1019;height:557;mso-wrap-style:none;v-text-anchor:middle" type="_x0000_t172">
                        <v:path textpathok="t"/>
                        <v:textpath on="t" fitshape="t" string="Atm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44780</wp:posOffset>
                      </wp:positionV>
                      <wp:extent cx="1337945" cy="13379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8120" cy="1338120"/>
                                <a:chOff x="0" y="0"/>
                                <a:chExt cx="1338120" cy="133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8120" cy="13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6600" y="631800"/>
                                  <a:ext cx="61920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Ziel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11.4pt;width:105.35pt;height:105.35pt" coordorigin="492,228" coordsize="2107,2107">
                      <v:shape id="shape_0" stroked="f" o:allowincell="t" style="position:absolute;left:492;top:228;width:2106;height:210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1022;top:1223;width:974;height:557;mso-wrap-style:none;v-text-anchor:middle" type="_x0000_t172">
                        <v:path textpathok="t"/>
                        <v:textpath on="t" fitshape="t" string="Zielen" style="font-family:&quot;Arial Black&quot;;font-size:14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93980</wp:posOffset>
                      </wp:positionV>
                      <wp:extent cx="1384300" cy="14414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1441440"/>
                                <a:chOff x="0" y="0"/>
                                <a:chExt cx="1384200" cy="144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4200" cy="144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1010160"/>
                                  <a:ext cx="92376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bzieh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7.4pt;width:109pt;height:113.5pt" coordorigin="424,148" coordsize="2180,2270">
                      <v:shape id="shape_0" stroked="f" o:allowincell="t" style="position:absolute;left:424;top:148;width:2179;height:226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510;top:1739;width:1454;height:557;mso-wrap-style:none;v-text-anchor:middle" type="_x0000_t172">
                        <v:path textpathok="t"/>
                        <v:textpath on="t" fitshape="t" string="Abzieh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32715</wp:posOffset>
                      </wp:positionV>
                      <wp:extent cx="1480820" cy="14992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1499400"/>
                                <a:chOff x="0" y="0"/>
                                <a:chExt cx="1480680" cy="149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0680" cy="14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8920" y="807840"/>
                                  <a:ext cx="115236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achhalt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10.45pt;width:116.6pt;height:118.05pt" coordorigin="353,209" coordsize="2332,2361">
                      <v:shape id="shape_0" stroked="f" o:allowincell="t" style="position:absolute;left:353;top:209;width:2331;height:236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635;top:1481;width:1814;height:557;mso-wrap-style:none;v-text-anchor:middle" type="_x0000_t172">
                        <v:path textpathok="t"/>
                        <v:textpath on="t" fitshape="t" string="Nachhalt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7630</wp:posOffset>
                      </wp:positionV>
                      <wp:extent cx="1329690" cy="11093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840" cy="1109520"/>
                                <a:chOff x="0" y="0"/>
                                <a:chExt cx="1329840" cy="11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9840" cy="11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9840" y="654840"/>
                                  <a:ext cx="64764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tm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6.9pt;width:104.7pt;height:87.35pt" coordorigin="495,138" coordsize="2094,1747">
                      <v:shape id="shape_0" stroked="f" o:allowincell="t" style="position:absolute;left:495;top:138;width:2093;height:174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1030;top:1169;width:1019;height:557;mso-wrap-style:none;v-text-anchor:middle" type="_x0000_t172">
                        <v:path textpathok="t"/>
                        <v:textpath on="t" fitshape="t" string="Atm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44780</wp:posOffset>
                      </wp:positionV>
                      <wp:extent cx="1337945" cy="13379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8120" cy="1338120"/>
                                <a:chOff x="0" y="0"/>
                                <a:chExt cx="1338120" cy="133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8120" cy="13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6600" y="631800"/>
                                  <a:ext cx="61920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Ziel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11.4pt;width:105.35pt;height:105.35pt" coordorigin="492,228" coordsize="2107,2107">
                      <v:shape id="shape_0" stroked="f" o:allowincell="t" style="position:absolute;left:492;top:228;width:2106;height:210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1022;top:1223;width:974;height:557;mso-wrap-style:none;v-text-anchor:middle" type="_x0000_t172">
                        <v:path textpathok="t"/>
                        <v:textpath on="t" fitshape="t" string="Zielen" style="font-family:&quot;Arial Black&quot;;font-size:14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93980</wp:posOffset>
                      </wp:positionV>
                      <wp:extent cx="1384300" cy="14414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1441440"/>
                                <a:chOff x="0" y="0"/>
                                <a:chExt cx="1384200" cy="144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4200" cy="144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1010160"/>
                                  <a:ext cx="92376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bzieh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7.4pt;width:109pt;height:113.5pt" coordorigin="424,148" coordsize="2180,2270">
                      <v:shape id="shape_0" stroked="f" o:allowincell="t" style="position:absolute;left:424;top:148;width:2179;height:226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510;top:1739;width:1454;height:557;mso-wrap-style:none;v-text-anchor:middle" type="_x0000_t172">
                        <v:path textpathok="t"/>
                        <v:textpath on="t" fitshape="t" string="Abzieh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32715</wp:posOffset>
                      </wp:positionV>
                      <wp:extent cx="1480820" cy="14992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1499400"/>
                                <a:chOff x="0" y="0"/>
                                <a:chExt cx="1480680" cy="149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0680" cy="14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8920" y="807840"/>
                                  <a:ext cx="115236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achhalt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10.45pt;width:116.6pt;height:118.05pt" coordorigin="353,209" coordsize="2332,2361">
                      <v:shape id="shape_0" stroked="f" o:allowincell="t" style="position:absolute;left:353;top:209;width:2331;height:236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635;top:1481;width:1814;height:557;mso-wrap-style:none;v-text-anchor:middle" type="_x0000_t172">
                        <v:path textpathok="t"/>
                        <v:textpath on="t" fitshape="t" string="Nachhalt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7630</wp:posOffset>
                      </wp:positionV>
                      <wp:extent cx="1329690" cy="11093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840" cy="1109520"/>
                                <a:chOff x="0" y="0"/>
                                <a:chExt cx="1329840" cy="11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9840" cy="11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9840" y="654840"/>
                                  <a:ext cx="64764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tm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6.9pt;width:104.7pt;height:87.35pt" coordorigin="495,138" coordsize="2094,1747">
                      <v:shape id="shape_0" stroked="f" o:allowincell="t" style="position:absolute;left:495;top:138;width:2093;height:174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1030;top:1169;width:1019;height:557;mso-wrap-style:none;v-text-anchor:middle" type="_x0000_t172">
                        <v:path textpathok="t"/>
                        <v:textpath on="t" fitshape="t" string="Atm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44780</wp:posOffset>
                      </wp:positionV>
                      <wp:extent cx="1337945" cy="13379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8120" cy="1338120"/>
                                <a:chOff x="0" y="0"/>
                                <a:chExt cx="1338120" cy="133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8120" cy="13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6600" y="631800"/>
                                  <a:ext cx="61920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Ziel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11.4pt;width:105.35pt;height:105.35pt" coordorigin="492,228" coordsize="2107,2107">
                      <v:shape id="shape_0" stroked="f" o:allowincell="t" style="position:absolute;left:492;top:228;width:2106;height:2106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1022;top:1223;width:974;height:557;mso-wrap-style:none;v-text-anchor:middle" type="_x0000_t172">
                        <v:path textpathok="t"/>
                        <v:textpath on="t" fitshape="t" string="Zielen" style="font-family:&quot;Arial Black&quot;;font-size:14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93980</wp:posOffset>
                      </wp:positionV>
                      <wp:extent cx="1384300" cy="14414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1441440"/>
                                <a:chOff x="0" y="0"/>
                                <a:chExt cx="1384200" cy="144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4200" cy="144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1010160"/>
                                  <a:ext cx="92376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bzieh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7.4pt;width:109pt;height:113.5pt" coordorigin="424,148" coordsize="2180,2270">
                      <v:shape id="shape_0" stroked="f" o:allowincell="t" style="position:absolute;left:424;top:148;width:2179;height:226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510;top:1739;width:1454;height:557;mso-wrap-style:none;v-text-anchor:middle" type="_x0000_t172">
                        <v:path textpathok="t"/>
                        <v:textpath on="t" fitshape="t" string="Abzieh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32715</wp:posOffset>
                      </wp:positionV>
                      <wp:extent cx="1480820" cy="14992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1499400"/>
                                <a:chOff x="0" y="0"/>
                                <a:chExt cx="1480680" cy="149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0680" cy="14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8920" y="807840"/>
                                  <a:ext cx="1152360" cy="35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achhalte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2746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10.45pt;width:116.6pt;height:118.05pt" coordorigin="353,209" coordsize="2332,2361">
                      <v:shape id="shape_0" stroked="f" o:allowincell="t" style="position:absolute;left:353;top:209;width:2331;height:236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635;top:1481;width:1814;height:557;mso-wrap-style:none;v-text-anchor:middle" type="_x0000_t172">
                        <v:path textpathok="t"/>
                        <v:textpath on="t" fitshape="t" string="Nachhalten" style="font-family:&quot;Arial Black&quot;;font-size:14pt"/>
                        <v:fill o:detectmouseclick="t" type="solid" color2="aqua"/>
                        <v:stroke color="maroon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" w:right="663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22:00Z</dcterms:created>
  <dc:creator>Beatrice und Urs</dc:creator>
  <dc:description/>
  <dc:language>en-US</dc:language>
  <cp:lastModifiedBy>ujenny</cp:lastModifiedBy>
  <cp:lastPrinted>2007-01-13T21:38:00Z</cp:lastPrinted>
  <dcterms:modified xsi:type="dcterms:W3CDTF">2007-01-15T16:22:00Z</dcterms:modified>
  <cp:revision>2</cp:revision>
  <dc:subject/>
  <dc:title/>
</cp:coreProperties>
</file>