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86055</wp:posOffset>
                </wp:positionV>
                <wp:extent cx="3519170" cy="496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4968360"/>
                          <a:chOff x="0" y="0"/>
                          <a:chExt cx="3519000" cy="4968360"/>
                        </a:xfrm>
                      </wpg:grpSpPr>
                      <wps:wsp>
                        <wps:cNvSpPr txBox="1"/>
                        <wps:spPr>
                          <a:xfrm>
                            <a:off x="127800" y="63000"/>
                            <a:ext cx="32612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ERNELEM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1880" y="972360"/>
                            <a:ext cx="13381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1840" y="429840"/>
                            <a:ext cx="1329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0"/>
                            <a:ext cx="342000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1017360"/>
                            <a:ext cx="64764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tm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441440"/>
                            <a:ext cx="17323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Bauchatmun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oppelatmun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Mund offen hal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2231280"/>
                            <a:ext cx="18003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isierung scharf einstelle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Konzentration auf Vis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120" y="2158920"/>
                            <a:ext cx="13842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3169440"/>
                            <a:ext cx="9237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bzieh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0400"/>
                            <a:ext cx="195084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Bestimm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und langsam Druck aufbauen bis Schuss brich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Spätestens nach 8 Sekunden Vorgang abbre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8000" y="3027600"/>
                            <a:ext cx="148068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7280" y="3835440"/>
                            <a:ext cx="11523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chhal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04160"/>
                            <a:ext cx="61920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iel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4.65pt;width:277.1pt;height:391.2pt" coordorigin="172,293" coordsize="5542,78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373;top:392;width:5135;height:377;mso-wrap-style:none;v-text-anchor:middle" type="_x0000_t136">
                  <v:path textpathok="t"/>
                  <v:textpath on="t" fitshape="t" string="KERNELEMENTE" style="font-family:&quot;Arial Black&quot;;font-size:16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7;top:1824;width:2106;height:21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970;width:2093;height:15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f" o:allowincell="f" style="position:absolute;left:242;top:293;width:5385;height:78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f" o:allowincell="f" style="position:absolute;left:1112;top:1895;width:1019;height:557;mso-wrap-style:none;v-text-anchor:middle" type="_x0000_t172">
                  <v:path textpathok="t"/>
                  <v:textpath on="t" fitshape="t" string="Atm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2563;width:2727;height:1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Bauchatmun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oppelatmun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Mund offen hal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807;width:2834;height:11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isierung scharf einstelle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Konzentration auf Visie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693;width:2179;height:22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537;top:5284;width:1454;height:557;mso-wrap-style:none;v-text-anchor:middle" type="_x0000_t172">
                  <v:path textpathok="t"/>
                  <v:textpath on="t" fitshape="t" string="Abzieh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172;top:5900;width:3071;height:13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Bestimmt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und langsam Druck aufbauen bis Schuss bricht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Spätestens nach 8 Sekunden Vorgang abbre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5061;width:2331;height:23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459;top:6333;width:1814;height:557;mso-wrap-style:none;v-text-anchor:middle" type="_x0000_t172">
                  <v:path textpathok="t"/>
                  <v:textpath on="t" fitshape="t" string="Nachhalt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697;top:2819;width:974;height:557;mso-wrap-style:none;v-text-anchor:middle" type="_x0000_t172">
                  <v:path textpathok="t"/>
                  <v:textpath on="t" fitshape="t" string="Ziel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186055</wp:posOffset>
                </wp:positionV>
                <wp:extent cx="3519170" cy="4968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4968360"/>
                          <a:chOff x="0" y="0"/>
                          <a:chExt cx="3519000" cy="4968360"/>
                        </a:xfrm>
                      </wpg:grpSpPr>
                      <wps:wsp>
                        <wps:cNvSpPr txBox="1"/>
                        <wps:spPr>
                          <a:xfrm>
                            <a:off x="127800" y="63000"/>
                            <a:ext cx="32612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ERNELEM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1880" y="972360"/>
                            <a:ext cx="13381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1840" y="429840"/>
                            <a:ext cx="1329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0"/>
                            <a:ext cx="342000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1017360"/>
                            <a:ext cx="64764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tm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441440"/>
                            <a:ext cx="17323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Bauchatmun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oppelatmun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Mund offen hal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2231280"/>
                            <a:ext cx="18003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isierung scharf einstelle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Konzentration auf Vis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7120" y="2158920"/>
                            <a:ext cx="13842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3169440"/>
                            <a:ext cx="9237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bzieh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0400"/>
                            <a:ext cx="195084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Bestimm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und langsam Druck aufbauen bis Schuss brich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Spätestens nach 8 Sekunden Vorgang abbre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08000" y="3027600"/>
                            <a:ext cx="148068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7280" y="3835440"/>
                            <a:ext cx="11523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chhal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04160"/>
                            <a:ext cx="61920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iel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4.65pt;width:277.1pt;height:391.2pt" coordorigin="5694,293" coordsize="5542,7824">
                <v:shape id="shape_0" fillcolor="navy" stroked="f" o:allowincell="f" style="position:absolute;left:5895;top:392;width:5135;height:377;mso-wrap-style:none;v-text-anchor:middle" type="_x0000_t136">
                  <v:path textpathok="t"/>
                  <v:textpath on="t" fitshape="t" string="KERNELEMENTE" style="font-family:&quot;Arial Black&quot;;font-size:16pt"/>
                  <v:fill o:detectmouseclick="t" type="solid" color2="#ffff7f"/>
                  <v:stroke color="#3465a4" joinstyle="round" endcap="flat"/>
                  <w10:wrap type="none"/>
                </v:shape>
                <v:shape id="shape_0" stroked="f" o:allowincell="f" style="position:absolute;left:8689;top:1824;width:2106;height:21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970;width:2093;height:15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f" o:allowincell="f" style="position:absolute;left:5764;top:293;width:5385;height:78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red" stroked="f" o:allowincell="f" style="position:absolute;left:6634;top:1895;width:1019;height:557;mso-wrap-style:none;v-text-anchor:middle" type="_x0000_t172">
                  <v:path textpathok="t"/>
                  <v:textpath on="t" fitshape="t" string="Atm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906;top:2563;width:2727;height:1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Bauchatmun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oppelatmun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Mund offen hal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3807;width:2834;height:11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isierung scharf einstelle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Konzentration auf Visie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3693;width:2179;height:22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6059;top:5284;width:1454;height:557;mso-wrap-style:none;v-text-anchor:middle" type="_x0000_t172">
                  <v:path textpathok="t"/>
                  <v:textpath on="t" fitshape="t" string="Abzieh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694;top:5900;width:3071;height:13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Bestimmt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und langsam Druck aufbauen bis Schuss bricht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Spätestens nach 8 Sekunden Vorgang abbre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9;top:5061;width:2331;height:23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8981;top:6333;width:1814;height:557;mso-wrap-style:none;v-text-anchor:middle" type="_x0000_t172">
                  <v:path textpathok="t"/>
                  <v:textpath on="t" fitshape="t" string="Nachhalt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9219;top:2819;width:974;height:557;mso-wrap-style:none;v-text-anchor:middle" type="_x0000_t172">
                  <v:path textpathok="t"/>
                  <v:textpath on="t" fitshape="t" string="Ziel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5154295</wp:posOffset>
                </wp:positionV>
                <wp:extent cx="3519170" cy="4968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4968360"/>
                          <a:chOff x="0" y="0"/>
                          <a:chExt cx="3519000" cy="4968360"/>
                        </a:xfrm>
                      </wpg:grpSpPr>
                      <wps:wsp>
                        <wps:cNvSpPr txBox="1"/>
                        <wps:spPr>
                          <a:xfrm>
                            <a:off x="127800" y="63000"/>
                            <a:ext cx="32612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ERNELEM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01880" y="972360"/>
                            <a:ext cx="13381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1840" y="429840"/>
                            <a:ext cx="1329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0"/>
                            <a:ext cx="342000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1017360"/>
                            <a:ext cx="64764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tm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441440"/>
                            <a:ext cx="17323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Bauchatmun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oppelatmun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Mund offen hal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2231280"/>
                            <a:ext cx="18003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isierung scharf einstelle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Konzentration auf Vis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7120" y="2158920"/>
                            <a:ext cx="13842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3169440"/>
                            <a:ext cx="9237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bzieh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0400"/>
                            <a:ext cx="195084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Bestimm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und langsam Druck aufbauen bis Schuss brich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Spätestens nach 8 Sekunden Vorgang abbre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8000" y="3027600"/>
                            <a:ext cx="148068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7280" y="3835440"/>
                            <a:ext cx="11523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chhal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04160"/>
                            <a:ext cx="61920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iel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405.85pt;width:277.1pt;height:391.2pt" coordorigin="172,8117" coordsize="5542,7824">
                <v:shape id="shape_0" fillcolor="navy" stroked="f" o:allowincell="f" style="position:absolute;left:373;top:8216;width:5135;height:377;mso-wrap-style:none;v-text-anchor:middle" type="_x0000_t136">
                  <v:path textpathok="t"/>
                  <v:textpath on="t" fitshape="t" string="KERNELEMENTE" style="font-family:&quot;Arial Black&quot;;font-size:16pt"/>
                  <v:fill o:detectmouseclick="t" type="solid" color2="#ffff7f"/>
                  <v:stroke color="#3465a4" joinstyle="round" endcap="flat"/>
                  <w10:wrap type="none"/>
                </v:shape>
                <v:shape id="shape_0" stroked="f" o:allowincell="f" style="position:absolute;left:3167;top:9648;width:2106;height:21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8794;width:2093;height:15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f" o:allowincell="f" style="position:absolute;left:242;top:8117;width:5385;height:78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red" stroked="f" o:allowincell="f" style="position:absolute;left:1112;top:9719;width:1019;height:557;mso-wrap-style:none;v-text-anchor:middle" type="_x0000_t172">
                  <v:path textpathok="t"/>
                  <v:textpath on="t" fitshape="t" string="Atm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384;top:10387;width:2727;height:1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Bauchatmun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oppelatmun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Mund offen hal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1631;width:2834;height:11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isierung scharf einstelle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Konzentration auf Visie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1517;width:2179;height:22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537;top:13108;width:1454;height:557;mso-wrap-style:none;v-text-anchor:middle" type="_x0000_t172">
                  <v:path textpathok="t"/>
                  <v:textpath on="t" fitshape="t" string="Abzieh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172;top:13724;width:3071;height:13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Bestimmt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und langsam Druck aufbauen bis Schuss bricht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Spätestens nach 8 Sekunden Vorgang abbre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12885;width:2331;height:236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459;top:14157;width:1814;height:557;mso-wrap-style:none;v-text-anchor:middle" type="_x0000_t172">
                  <v:path textpathok="t"/>
                  <v:textpath on="t" fitshape="t" string="Nachhalt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697;top:10643;width:974;height:557;mso-wrap-style:none;v-text-anchor:middle" type="_x0000_t172">
                  <v:path textpathok="t"/>
                  <v:textpath on="t" fitshape="t" string="Ziel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5154295</wp:posOffset>
                </wp:positionV>
                <wp:extent cx="3519170" cy="4968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4968360"/>
                          <a:chOff x="0" y="0"/>
                          <a:chExt cx="3519000" cy="4968360"/>
                        </a:xfrm>
                      </wpg:grpSpPr>
                      <wps:wsp>
                        <wps:cNvSpPr txBox="1"/>
                        <wps:spPr>
                          <a:xfrm>
                            <a:off x="127800" y="63000"/>
                            <a:ext cx="32612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ERNELEM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01880" y="972360"/>
                            <a:ext cx="13381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1840" y="429840"/>
                            <a:ext cx="1329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0"/>
                            <a:ext cx="342000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1017360"/>
                            <a:ext cx="64764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tm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441440"/>
                            <a:ext cx="173232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Bauchatmun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oppelatmun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Mund offen hal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2231280"/>
                            <a:ext cx="18003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isierung scharf einstelle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Konzentration auf Visi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7120" y="2158920"/>
                            <a:ext cx="13842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3169440"/>
                            <a:ext cx="9237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bzieh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0400"/>
                            <a:ext cx="195084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Bestimm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 xml:space="preserve"> und langsam Druck aufbauen bis Schuss brich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Spätestens nach 8 Sekunden Vorgang abbre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8000" y="3027600"/>
                            <a:ext cx="148068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7280" y="3835440"/>
                            <a:ext cx="115236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chhal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604160"/>
                            <a:ext cx="619200" cy="35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iel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7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405.85pt;width:277.1pt;height:391.2pt" coordorigin="5694,8117" coordsize="5542,7824">
                <v:shape id="shape_0" fillcolor="navy" stroked="f" o:allowincell="f" style="position:absolute;left:5895;top:8216;width:5135;height:377;mso-wrap-style:none;v-text-anchor:middle" type="_x0000_t136">
                  <v:path textpathok="t"/>
                  <v:textpath on="t" fitshape="t" string="KERNELEMENTE" style="font-family:&quot;Arial Black&quot;;font-size:16pt"/>
                  <v:fill o:detectmouseclick="t" type="solid" color2="#ffff7f"/>
                  <v:stroke color="#3465a4" joinstyle="round" endcap="flat"/>
                  <w10:wrap type="none"/>
                </v:shape>
                <v:shape id="shape_0" stroked="f" o:allowincell="f" style="position:absolute;left:8689;top:9648;width:2106;height:21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59;top:8794;width:2093;height:15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f" o:allowincell="f" style="position:absolute;left:5764;top:8117;width:5385;height:78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red" stroked="f" o:allowincell="f" style="position:absolute;left:6634;top:9719;width:1019;height:557;mso-wrap-style:none;v-text-anchor:middle" type="_x0000_t172">
                  <v:path textpathok="t"/>
                  <v:textpath on="t" fitshape="t" string="Atm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906;top:10387;width:2727;height:1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Bauchatmun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oppelatmun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Mund offen hal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11631;width:2834;height:11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isierung scharf einstellen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Konzentration auf Visier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1517;width:2179;height:22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6059;top:13108;width:1454;height:557;mso-wrap-style:none;v-text-anchor:middle" type="_x0000_t172">
                  <v:path textpathok="t"/>
                  <v:textpath on="t" fitshape="t" string="Abzieh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5694;top:13724;width:3071;height:13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Bestimmt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 xml:space="preserve"> und langsam Druck aufbauen bis Schuss bricht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Spätestens nach 8 Sekunden Vorgang abbre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9;top:12885;width:2331;height:236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8981;top:14157;width:1814;height:557;mso-wrap-style:none;v-text-anchor:middle" type="_x0000_t172">
                  <v:path textpathok="t"/>
                  <v:textpath on="t" fitshape="t" string="Nachhalt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9219;top:10643;width:974;height:557;mso-wrap-style:none;v-text-anchor:middle" type="_x0000_t172">
                  <v:path textpathok="t"/>
                  <v:textpath on="t" fitshape="t" string="Zielen" style="font-family:&quot;Arial Black&quot;;font-size:1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4639945</wp:posOffset>
                </wp:positionV>
                <wp:extent cx="1890395" cy="753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Nach Schussauslösung 2 Sekunden weiterdrücken und weiterziel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9.35pt;mso-wrap-distance-left:9.05pt;mso-wrap-distance-right:9.05pt;mso-wrap-distance-top:0pt;mso-wrap-distance-bottom:0pt;margin-top:365.3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8"/>
                        </w:rPr>
                        <w:t xml:space="preserve">Nach Schussauslösung 2 Sekunden weiterdrücken und weiterzie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0</wp:posOffset>
                </wp:positionH>
                <wp:positionV relativeFrom="paragraph">
                  <wp:posOffset>4612005</wp:posOffset>
                </wp:positionV>
                <wp:extent cx="1890395" cy="753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Nach Schussauslösung 2 Sekunden weiterdrücken und weiterziel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9.35pt;mso-wrap-distance-left:9.05pt;mso-wrap-distance-right:9.05pt;mso-wrap-distance-top:0pt;mso-wrap-distance-bottom:0pt;margin-top:363.1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8"/>
                        </w:rPr>
                        <w:t xml:space="preserve">Nach Schussauslösung 2 Sekunden weiterdrücken und weiterzie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0</wp:posOffset>
                </wp:positionH>
                <wp:positionV relativeFrom="paragraph">
                  <wp:posOffset>9639300</wp:posOffset>
                </wp:positionV>
                <wp:extent cx="1890395" cy="753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Nach Schussauslösung 2 Sekunden weiterdrücken und weiterziel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9.35pt;mso-wrap-distance-left:9.05pt;mso-wrap-distance-right:9.05pt;mso-wrap-distance-top:0pt;mso-wrap-distance-bottom:0pt;margin-top:759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8"/>
                        </w:rPr>
                        <w:t xml:space="preserve">Nach Schussauslösung 2 Sekunden weiterdrücken und weiterzie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5420</wp:posOffset>
                </wp:positionH>
                <wp:positionV relativeFrom="paragraph">
                  <wp:posOffset>9615170</wp:posOffset>
                </wp:positionV>
                <wp:extent cx="1890395" cy="753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Nach Schussauslösung 2 Sekunden weiterdrücken und weiterziel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9.35pt;mso-wrap-distance-left:9.05pt;mso-wrap-distance-right:9.05pt;mso-wrap-distance-top:0pt;mso-wrap-distance-bottom:0pt;margin-top:757.1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8"/>
                        </w:rPr>
                        <w:t xml:space="preserve">Nach Schussauslösung 2 Sekunden weiterdrücken und weiterzie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98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Demi ITC;Tahoma" w:hAnsi="Eras Demi ITC;Tahoma" w:eastAsia="Times New Roman" w:cs="Eras Demi ITC;Tahom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14:00Z</dcterms:created>
  <dc:creator>Beatrice und Urs</dc:creator>
  <dc:description/>
  <dc:language>en-US</dc:language>
  <cp:lastModifiedBy>ujenny</cp:lastModifiedBy>
  <cp:lastPrinted>2007-10-16T12:55:00Z</cp:lastPrinted>
  <dcterms:modified xsi:type="dcterms:W3CDTF">2007-10-16T11:23:00Z</dcterms:modified>
  <cp:revision>3</cp:revision>
  <dc:subject/>
  <dc:title/>
</cp:coreProperties>
</file>