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Nachhalte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9453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Nachhal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uslös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llpunktkontrolle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Ziel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n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tm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äusserer Anschla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Halt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FF000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insetzen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sy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tnes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hythmu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fill="C0C0C0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1.5pt;mso-wrap-distance-left:7.05pt;mso-wrap-distance-right:0pt;mso-wrap-distance-top:0pt;mso-wrap-distance-bottom:0pt;margin-top:-35.9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Nachhalte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uslös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llpunktkontrolle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Ziel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nerer Anschlag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tm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äusserer Anschlag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Halt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FF000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insetzen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sych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tnes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hythmus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fill="C0C0C0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52"/>
          <w:szCs w:val="52"/>
        </w:rPr>
        <w:t>Schussanalyse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Das </w:t>
      </w:r>
      <w:r>
        <w:rPr>
          <w:rFonts w:cs="Arial"/>
          <w:color w:val="FF0000"/>
          <w:sz w:val="36"/>
          <w:szCs w:val="36"/>
        </w:rPr>
        <w:t>Nachhalten</w:t>
      </w:r>
      <w:r>
        <w:rPr>
          <w:rFonts w:cs="Arial"/>
          <w:sz w:val="36"/>
          <w:szCs w:val="36"/>
        </w:rPr>
        <w:t xml:space="preserve"> erfolgt nach dem Auslösen. Verbleibe nach dem Schuss im Anschlag!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Mit dem Schussknall gibt es ein Foto im Kopf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- Keine Abweichungen vom idealen Zielbild?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>Der Ausschlag der Laufmündung muss beobachtet werden. – Ein kleiner senkrechter Hüpfer?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>Der Nullpunkt nach dem Schuss gilt es festzustellen. – Wieder genau auf der Scheibe?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>Erst dann darf auf die tatsächliche Schusslage geachtet werden. - Stimmt die Schusslage mit den Indizien überein?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 xml:space="preserve">Bei der </w:t>
      </w:r>
      <w:r>
        <w:rPr>
          <w:rFonts w:cs="Arial"/>
          <w:color w:val="FF0000"/>
          <w:sz w:val="36"/>
          <w:szCs w:val="36"/>
        </w:rPr>
        <w:t>Schussanalyse</w:t>
      </w:r>
      <w:r>
        <w:rPr>
          <w:rFonts w:cs="Arial"/>
          <w:sz w:val="36"/>
          <w:szCs w:val="36"/>
        </w:rPr>
        <w:t xml:space="preserve"> werden die Informationen aus dem Nachhalten und dem gesamten Schussablauf verarbeitet: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- Muss ich am Diopter schrauben?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>- Muss ich die Stellung ändern?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- Habe ich beim Zielen einen Fehler gemacht?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36"/>
          <w:szCs w:val="36"/>
        </w:rPr>
        <w:t>- Welchen Einfluss hatten Wind und Licht?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- War der Rhythmus in Ordnung?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color w:val="FF0000"/>
          <w:sz w:val="36"/>
          <w:szCs w:val="36"/>
        </w:rPr>
        <w:t>Wenn die Analyse eine Änderung verlangt, muss man auch den Mut haben etwas zu ändern!</w:t>
      </w:r>
    </w:p>
    <w:sectPr>
      <w:type w:val="nextPage"/>
      <w:pgSz w:w="11906" w:h="16838"/>
      <w:pgMar w:left="2340" w:right="12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19:00Z</dcterms:created>
  <dc:creator>Schiesssporttrainer</dc:creator>
  <dc:description/>
  <cp:keywords/>
  <dc:language>en-US</dc:language>
  <cp:lastModifiedBy>G</cp:lastModifiedBy>
  <cp:lastPrinted>2007-01-30T23:45:00Z</cp:lastPrinted>
  <dcterms:modified xsi:type="dcterms:W3CDTF">2011-08-23T17:15:00Z</dcterms:modified>
  <cp:revision>8</cp:revision>
  <dc:subject/>
  <dc:title/>
</cp:coreProperties>
</file>