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Rhythmu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94535" cy="274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achhal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uslös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ullpunktkontrolle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Ziel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n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m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äuss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Halt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insetz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sy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itnes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>Rhythmu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FF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16.45pt;mso-wrap-distance-left:7.05pt;mso-wrap-distance-right:0pt;mso-wrap-distance-top:0pt;mso-wrap-distance-bottom:0pt;margin-top:-35.9pt;mso-position-vertical-relative:text;margin-left:2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achhalte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uslös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ullpunktkontrolle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Ziel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nerer Anschlag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m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äusserer Anschlag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alt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insetz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sych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itnes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Rhythmu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FF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Schuss-Rhythmus / Schiess-Rhythmus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 xml:space="preserve">Wir unterscheiden bei dieser Treppenstufe zwischen Schuss-Rhythmus und Schiess-Rhythmus.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chuss-Rhythmus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 xml:space="preserve">Mit diesem Ausdruck ist die zeitliche Folge der einzelnen technischen Elemente innerhalb eines Schusses gemeint. Also wie schnell und regelmässig wir die einzelnen Treppenstufen absolvieren. </w:t>
      </w:r>
      <w:r>
        <w:rPr>
          <w:rFonts w:cs="Arial"/>
          <w:color w:val="FF0000"/>
          <w:sz w:val="36"/>
          <w:szCs w:val="36"/>
        </w:rPr>
        <w:t>Dieser Rhythmus sollte bei jedem Schuss genau gleich sein.</w:t>
      </w:r>
      <w:r>
        <w:rPr>
          <w:rFonts w:cs="Arial"/>
          <w:sz w:val="36"/>
          <w:szCs w:val="36"/>
        </w:rPr>
        <w:t xml:space="preserve"> Er sollte als „persönlicher Film“ im Kopf abrufbar sein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chiess-Rhythmus 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 xml:space="preserve">Mit diesem Ausdruck ist die zeitliche Folge der einzelnen Schüsse innerhalb eines Programms. Also die zeitliche Schussfolge. </w:t>
      </w:r>
      <w:r>
        <w:rPr>
          <w:rFonts w:cs="Arial"/>
          <w:color w:val="FF0000"/>
          <w:sz w:val="36"/>
          <w:szCs w:val="36"/>
        </w:rPr>
        <w:t>Dieser Rhythmus kann aus taktischen Gründen variieren.</w:t>
      </w:r>
      <w:r>
        <w:rPr>
          <w:rFonts w:cs="Arial"/>
          <w:sz w:val="36"/>
          <w:szCs w:val="36"/>
        </w:rPr>
        <w:t xml:space="preserve"> Sind die Bedingungen nicht optimal (schlechte körperliche Verfassung, Wind, wechselndes Licht) soll ein variabler, der Situation angepasster Rhythmus geschossen werden.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chtung: Zeitmanagement im Wettkampf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 xml:space="preserve">Sind die Bedingungen konstant und ideal, sollte ein rascher, gleichmässiger Rhythmus geschossen werden. </w:t>
      </w:r>
    </w:p>
    <w:sectPr>
      <w:type w:val="nextPage"/>
      <w:pgSz w:w="11906" w:h="16838"/>
      <w:pgMar w:left="2340" w:right="110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9:16:00Z</dcterms:created>
  <dc:creator>Schiesssporttrainer</dc:creator>
  <dc:description/>
  <cp:keywords/>
  <dc:language>en-US</dc:language>
  <cp:lastModifiedBy>G</cp:lastModifiedBy>
  <cp:lastPrinted>2007-01-02T21:24:00Z</cp:lastPrinted>
  <dcterms:modified xsi:type="dcterms:W3CDTF">2011-08-23T17:14:00Z</dcterms:modified>
  <cp:revision>5</cp:revision>
  <dc:subject/>
  <dc:title/>
</cp:coreProperties>
</file>