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52"/>
          <w:szCs w:val="52"/>
        </w:rPr>
      </w:pPr>
      <w:r>
        <w:rPr>
          <w:rFonts w:cs="Arial"/>
          <w:b/>
          <w:bCs/>
          <w:sz w:val="52"/>
          <w:szCs w:val="52"/>
        </w:rPr>
        <w:t>Einsetzpunkt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994535" cy="268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Nachhal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Auslös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Nullpunktkontrolle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Ziel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innerer Anschlag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Atm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äusserer Anschlag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Halt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  <w:t>Einsetz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Psy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Fitness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Rhythmus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FF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211.5pt;mso-wrap-distance-left:7.05pt;mso-wrap-distance-right:0pt;mso-wrap-distance-top:0pt;mso-wrap-distance-bottom:0pt;margin-top:-35.9pt;mso-position-vertical-relative:text;margin-left:2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achhalten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uslös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ullpunktkontrolle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Ziel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nnerer Anschlag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tm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äusserer Anschlag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Halt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  <w:t>Einsetz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sych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Fitness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Rhythmus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FF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52"/>
          <w:szCs w:val="52"/>
        </w:rPr>
        <w:t>Ellbogen/Becken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Der Ellbogen wird auf das Plateau des Beckenknochens gestellt. Das tragen eines dicken Ledergurtes kann diesen Effekt verstärken, wenn vom Körperbau her das Becken nicht nach vorn gedrückt werden kann. 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Wird dieser Einsetzpunkt zu nahe am Bauch gewählt, treten Störungen im Haltevermögen des Schützen auf. Meist verursacht durch Puls oder Atmung.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sz w:val="36"/>
          <w:szCs w:val="36"/>
        </w:rPr>
        <w:t>Um konstante Resultate zu erzielen, muss der Einsetzpunkt auf den Millimeter genau stimmen. Auch die Druckbelastungen dürfen nicht variieren.</w:t>
      </w:r>
    </w:p>
    <w:sectPr>
      <w:type w:val="nextPage"/>
      <w:pgSz w:w="11906" w:h="16838"/>
      <w:pgMar w:left="2340" w:right="128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58:00Z</dcterms:created>
  <dc:creator>Schiesssporttrainer</dc:creator>
  <dc:description/>
  <cp:keywords/>
  <dc:language>en-US</dc:language>
  <cp:lastModifiedBy>G</cp:lastModifiedBy>
  <cp:lastPrinted>2006-10-07T10:47:00Z</cp:lastPrinted>
  <dcterms:modified xsi:type="dcterms:W3CDTF">2011-08-23T17:13:00Z</dcterms:modified>
  <cp:revision>4</cp:revision>
  <dc:subject/>
  <dc:title/>
</cp:coreProperties>
</file>