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Einsetzpunk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Schaftkappe/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52"/>
          <w:szCs w:val="52"/>
        </w:rPr>
        <w:t>Schulter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Der Arm wird hochgezogen, die Kappe mit der Stützhand eingesetzt. Der Sitz ist mit den Augen zu kontrollieren, während man den Arm wieder absenkt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Die mit dem oberen Flügel der Schaftkappe, kann der Ausschlag minimiert werden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Um konstante Resultate zu erzielen, muss der Einsetzpunkt auf den Millimeter genau stimmen. Auch die Druckbelastungen dürfen nicht variieren.</w:t>
      </w:r>
    </w:p>
    <w:sectPr>
      <w:type w:val="nextPage"/>
      <w:pgSz w:w="11906" w:h="16838"/>
      <w:pgMar w:left="234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3:00Z</dcterms:created>
  <dc:creator>Schiesssporttrainer</dc:creator>
  <dc:description/>
  <cp:keywords/>
  <dc:language>en-US</dc:language>
  <cp:lastModifiedBy>G</cp:lastModifiedBy>
  <cp:lastPrinted>2006-10-07T10:47:00Z</cp:lastPrinted>
  <dcterms:modified xsi:type="dcterms:W3CDTF">2011-08-23T17:13:00Z</dcterms:modified>
  <cp:revision>5</cp:revision>
  <dc:subject/>
  <dc:title/>
</cp:coreProperties>
</file>