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sz w:val="52"/>
          <w:szCs w:val="52"/>
        </w:rPr>
        <w:t xml:space="preserve">Optimales Zielbild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Als Referenz dient der innere, weisse Kontroll-Ring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eser sollte lieber grosszügig, als zu eng, gewählt werden. Trotz deiner Bewegungen sollte der Ring das Scheibenschwarz nicht berühre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urch das verstellen der Irisblende wird die Tiefenschärfe reguliert. Dabei muss das Korn scharfkantig gestellt werden. Eine leicht verschwommene Scheibe ist dabei normal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0005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urch auswechseln des Kornglases kannst du dich an eine optimalere Grösse herantasten.</w:t>
      </w:r>
    </w:p>
    <w:sectPr>
      <w:type w:val="nextPage"/>
      <w:pgSz w:w="11906" w:h="16838"/>
      <w:pgMar w:left="234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50:00Z</dcterms:created>
  <dc:creator/>
  <dc:description/>
  <cp:keywords/>
  <dc:language>en-US</dc:language>
  <cp:lastModifiedBy>G</cp:lastModifiedBy>
  <cp:lastPrinted>2006-10-07T10:47:00Z</cp:lastPrinted>
  <dcterms:modified xsi:type="dcterms:W3CDTF">2011-08-23T17:11:00Z</dcterms:modified>
  <cp:revision>6</cp:revision>
  <dc:subject/>
  <dc:title/>
</cp:coreProperties>
</file>