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52"/>
          <w:szCs w:val="52"/>
        </w:rPr>
        <w:t>Stellungsaufbau Stehendanschlag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94535" cy="268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achhal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Auslös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ullpunktkontrolle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Ziel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nnerer Anschlag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Atm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  <w:t>äusserer Anschlag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Halt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Einsetz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sy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Fitnes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Rhythmu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fill="FF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211.5pt;mso-wrap-distance-left:7.05pt;mso-wrap-distance-right:0pt;mso-wrap-distance-top:0pt;mso-wrap-distance-bottom:0pt;margin-top:-35.9pt;mso-position-vertical-relative:text;margin-left:2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achhalten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uslös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ullpunktkontrolle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Ziel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nnerer Anschlag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tm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  <w:t>äusserer Anschlag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Halt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Einsetz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sych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Fitness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Rhythmus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fill="FF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Der äussere Anschlag sind alle ersichtlichen und daher vom Trainer direkt beurteilbaren Punkte der Position.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  <w:lang w:val="en-US" w:eastAsia="en-US"/>
        </w:rPr>
      </w:pPr>
      <w:r>
        <w:rPr>
          <w:rFonts w:cs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0640</wp:posOffset>
            </wp:positionV>
            <wp:extent cx="1458595" cy="4149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40640</wp:posOffset>
            </wp:positionV>
            <wp:extent cx="3505200" cy="414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Die wichtigsten Punkte:</w:t>
      </w:r>
    </w:p>
    <w:p>
      <w:pPr>
        <w:pStyle w:val="Footer"/>
        <w:tabs>
          <w:tab w:val="clear" w:pos="4819"/>
          <w:tab w:val="clear" w:pos="9071"/>
          <w:tab w:val="left" w:pos="2340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Fussstellung:</w:t>
        <w:tab/>
        <w:t>Stützfuss genau rechtwinklig</w:t>
      </w:r>
    </w:p>
    <w:p>
      <w:pPr>
        <w:pStyle w:val="Footer"/>
        <w:tabs>
          <w:tab w:val="clear" w:pos="4819"/>
          <w:tab w:val="clear" w:pos="9071"/>
          <w:tab w:val="left" w:pos="2340" w:leader="none"/>
        </w:tabs>
        <w:rPr/>
      </w:pPr>
      <w:r>
        <w:rPr>
          <w:rFonts w:cs="Arial"/>
          <w:sz w:val="36"/>
          <w:szCs w:val="36"/>
        </w:rPr>
        <w:t>Beinwinkel:</w:t>
        <w:tab/>
        <w:t xml:space="preserve">min. schulterbreit </w:t>
      </w:r>
    </w:p>
    <w:p>
      <w:pPr>
        <w:pStyle w:val="Footer"/>
        <w:tabs>
          <w:tab w:val="clear" w:pos="4819"/>
          <w:tab w:val="clear" w:pos="9071"/>
          <w:tab w:val="left" w:pos="2340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Beine:</w:t>
        <w:tab/>
        <w:t>gestreckt aber nicht durchgepresst</w:t>
      </w:r>
    </w:p>
    <w:p>
      <w:pPr>
        <w:pStyle w:val="Footer"/>
        <w:tabs>
          <w:tab w:val="clear" w:pos="4819"/>
          <w:tab w:val="clear" w:pos="9071"/>
          <w:tab w:val="left" w:pos="2340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Hüfte:</w:t>
        <w:tab/>
        <w:t>genau in der Schusslinie</w:t>
      </w:r>
    </w:p>
    <w:p>
      <w:pPr>
        <w:pStyle w:val="Footer"/>
        <w:tabs>
          <w:tab w:val="clear" w:pos="4819"/>
          <w:tab w:val="clear" w:pos="9071"/>
          <w:tab w:val="left" w:pos="2340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Becken:</w:t>
        <w:tab/>
        <w:t>schräg nach hinten abfallend</w:t>
      </w:r>
    </w:p>
    <w:sectPr>
      <w:type w:val="nextPage"/>
      <w:pgSz w:w="11906" w:h="16838"/>
      <w:pgMar w:left="2340" w:right="128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0:43:00Z</dcterms:created>
  <dc:creator>Schiesssporttrainer</dc:creator>
  <dc:description/>
  <cp:keywords/>
  <dc:language>en-US</dc:language>
  <cp:lastModifiedBy>G</cp:lastModifiedBy>
  <cp:lastPrinted>2007-04-15T22:55:00Z</cp:lastPrinted>
  <dcterms:modified xsi:type="dcterms:W3CDTF">2011-08-23T17:10:00Z</dcterms:modified>
  <cp:revision>5</cp:revision>
  <dc:subject/>
  <dc:title>Die Vier Sicherheitsgrundregeln</dc:title>
</cp:coreProperties>
</file>